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r. Jack L. Arnold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 w:val="20"/>
        </w:rPr>
        <w:t>Lesson</w:t>
      </w:r>
      <w:r>
        <w:rPr>
          <w:sz w:val="20"/>
        </w:rPr>
        <w:t xml:space="preserve"> 12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0"/>
        </w:rPr>
      </w:pPr>
      <w:r>
        <w:rPr>
          <w:b/>
          <w:sz w:val="20"/>
        </w:rPr>
        <w:t>USE OF TIME AND SETTING GOALS FOR A LEADER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b/>
          <w:sz w:val="20"/>
        </w:rPr>
        <w:t xml:space="preserve">I.  </w:t>
        <w:tab/>
        <w:t>Struggle with Time Management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General principles of time use are: (1) commit each day to the Lord, repenting of sin and asking God for direction; (2) pray with paper and pencil to put down thoughts; (3) do creative work at the time of day you are at your best; (4) learn to live with interruptions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Some time wasters are:  (1) misplaced items; (2) lack of preparation; (3) commuting long distances to and from work; (4) misuse of the telephone; (5) unprofitable reading; (6) anxiety over things you did or did not do; (7) television; (8) talking in circles; (9) interruptions; (10) day dreaming; (11) gossiping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Some hints on time management:  (1) at the beginning of each week and each day make a list of things which need to be done and prioritize; (2) write down everything and take notes if possible; (3) discourage interruptions; (4) learn to say “no”; (5) when asked to do something, never say, “yes” immediately; (6) have your own work area; (7) be relaxed and laid back; (8) be a good listener; (9) use waiting time effectively; (10) have a filing system; (11) be punctual; (12) avoid procrastination; (13) go to bed at a decent hour; (14) take afternoon naps if needed; (15) don’t complain about things that need to be done; (16) read your mail once and answer immediately; (17) keep a calendar or day-timer with you; (18) get up early and get a good start on the day; (19) do your devotions the first thing in the morning; (20) recognize interruptions are divine; (21) try to think of ways to do things more efficiently; (22) guard the over-use of the telephone; (23) clear off your desk after each day’s wor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/>
      </w:pPr>
      <w:r>
        <w:rPr>
          <w:b w:val="false"/>
          <w:sz w:val="20"/>
        </w:rPr>
        <w:t>II.</w:t>
        <w:tab/>
      </w:r>
      <w:r>
        <w:rPr>
          <w:sz w:val="20"/>
        </w:rPr>
        <w:t>Setting Goals</w:t>
      </w:r>
      <w:r>
        <w:rPr>
          <w:b w:val="false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u w:val="single"/>
        </w:rPr>
        <w:t>Thoughts on Goal Setting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Setting goals helps a pastor to move forward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No goal setting is perfectly achieved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All goals must be placed under the sovereignty of God and are subject to change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  <w:u w:val="single"/>
        </w:rPr>
        <w:t>A Desire</w:t>
      </w:r>
      <w:r>
        <w:rPr>
          <w:sz w:val="20"/>
        </w:rPr>
        <w:t>:  A desire is something we hope will happen but may not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A Goal:  A goal is something that can be attained and objectively measured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u w:val="single"/>
        </w:rPr>
        <w:t>Objectives</w:t>
      </w:r>
      <w:r>
        <w:rPr>
          <w:sz w:val="20"/>
        </w:rPr>
        <w:t>:  Objectives are measurable planned steps to achieve the goal.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44:00Z</dcterms:created>
  <dc:creator>Dean Arnold</dc:creator>
  <dc:description/>
  <cp:keywords/>
  <dc:language>en-US</dc:language>
  <cp:lastModifiedBy>Dean Arnold</cp:lastModifiedBy>
  <dcterms:modified xsi:type="dcterms:W3CDTF">2009-02-02T14:45:00Z</dcterms:modified>
  <cp:revision>1</cp:revision>
  <dc:subject/>
  <dc:title/>
</cp:coreProperties>
</file>